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20                                                                                                №132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 мест  для  отбывания  наказания  в 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 определении  мест  для  отбывания 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  КГАУ «Красноярская база авиационной и наземной охраны лесов (КГАУ «Лесопожарный центр)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132-п от 20.10.2020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  <w:t>ИСПРА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2"/>
        <w:gridCol w:w="2126"/>
        <w:gridCol w:w="1345"/>
        <w:gridCol w:w="16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урирующий пред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и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</w:tr>
      <w:tr>
        <w:trPr>
          <w:trHeight w:val="37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АУ «Красноярская база авиационной и наземной охраны лесов (КГАУ «Лесопожарный центр)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городок 50А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10-12T14:31:00Z</cp:lastPrinted>
  <dcterms:modified xsi:type="dcterms:W3CDTF">2020-10-20T01:46:00Z</dcterms:modified>
  <cp:revision>373</cp:revision>
  <dc:subject/>
  <dc:title>Администрация Дзержинского сельсовета</dc:title>
</cp:coreProperties>
</file>